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VANGELIS GDONTELLIS’ SPEECH</w:t>
      </w:r>
    </w:p>
    <w:p>
      <w:pPr>
        <w:pStyle w:val="Heading"/>
        <w:rPr>
          <w:sz w:val="18"/>
        </w:rPr>
      </w:pPr>
      <w:r>
        <w:rPr>
          <w:sz w:val="18"/>
        </w:rPr>
        <w:t>Translated from Greek to English by Joanna Michalakeli</w:t>
      </w:r>
    </w:p>
    <w:p>
      <w:pPr>
        <w:pStyle w:val="Heading"/>
        <w:rPr>
          <w:sz w:val="18"/>
        </w:rPr>
      </w:pPr>
      <w:r>
        <w:rPr>
          <w:sz w:val="18"/>
        </w:rPr>
      </w:r>
    </w:p>
    <w:p>
      <w:pPr>
        <w:pStyle w:val="Heading"/>
        <w:spacing w:lineRule="auto" w:line="360"/>
        <w:jc w:val="left"/>
        <w:rPr>
          <w:b w:val="false"/>
          <w:b w:val="false"/>
          <w:bCs w:val="false"/>
          <w:i w:val="false"/>
          <w:i w:val="false"/>
          <w:iCs w:val="false"/>
        </w:rPr>
      </w:pPr>
      <w:r>
        <w:rPr>
          <w:b w:val="false"/>
          <w:bCs w:val="false"/>
          <w:i w:val="false"/>
          <w:iCs w:val="false"/>
        </w:rPr>
        <w:tab/>
        <w:t xml:space="preserve">We gathered today in order to present Mr. Christos Papoutsy’s book “Ships of Mercy”, which was published in English last year and was translated into Greek by Kastaniotis Editions this year. However, on this occasion, we consider it worthwhile to briefly present the author of this book to you so that you will all become familiar with this great man’s work and contribution. </w:t>
      </w:r>
    </w:p>
    <w:p>
      <w:pPr>
        <w:pStyle w:val="Heading"/>
        <w:spacing w:lineRule="auto" w:line="360"/>
        <w:jc w:val="left"/>
        <w:rPr>
          <w:b w:val="false"/>
          <w:b w:val="false"/>
          <w:bCs w:val="false"/>
          <w:i w:val="false"/>
          <w:i w:val="false"/>
          <w:iCs w:val="false"/>
        </w:rPr>
      </w:pPr>
      <w:r>
        <w:rPr>
          <w:b w:val="false"/>
          <w:bCs w:val="false"/>
          <w:i w:val="false"/>
          <w:iCs w:val="false"/>
        </w:rPr>
        <w:tab/>
        <w:t xml:space="preserve">Christos Papoutsy, who is of Greek descent on his father’s side, studied Business Administration at the University of New Hampshire, later pursued postgraduate studies at the renowned Harvard University and received the Doctor of Law degree. His studies had been completed by 1961. Ever since that time and for 35 years, he has developed amazing business acumen with the establishment and management of a great number of modern technology companies. The business activity developed by this far-sighted, dynamic and indefatigable person, has enabled him to obtain great profits, as is the case with many other businessmen. Nevertheless, Mr. Papoutsy decided to devote all this wealth he has acquired, being an active member of society, to the profit of society in a way he considered wise. Being a person of particularly high sensibility towards education, art and music, towards culture in general, a philanthropist par excellence- in the broad sense of the term, as provided by our ancient ancestors- a lover of Greek civilization and an ardent supporter of Orthodox faith, Mr. Papoutsy established, assisted and financed activities which have astonished us. If someone could consult the Internet and become aware of the organizations, the cultural societies, the Universities, the Ecclesiastical institutions, the unions and foundations, some of which he established, others he led, and in others he was an executive, all of which he assisted and financed though, they would be dumbfounded with amazement. As a result of all this cultural and charitable activity, he was awarded high distinctions, a great number of prizes and titles of honour. However, it would be a gross oversight if we didn’t mention that Christos Papoutsy’s wife, Mary, a teacher of Greek Classical Studies, has been a valuable companion and supporter of all those activities. Without Mary’s presence, Christos Papoutsy would not be able to accomplish his amazing work.   </w:t>
      </w:r>
    </w:p>
    <w:p>
      <w:pPr>
        <w:pStyle w:val="Heading"/>
        <w:spacing w:lineRule="auto" w:line="360"/>
        <w:jc w:val="left"/>
        <w:rPr/>
      </w:pPr>
      <w:r>
        <w:rPr>
          <w:b w:val="false"/>
          <w:bCs w:val="false"/>
          <w:i w:val="false"/>
          <w:iCs w:val="false"/>
        </w:rPr>
        <w:tab/>
        <w:t xml:space="preserve">Nevertheless, Christos Papoutsy did not remain stagnant. He added a third area of activity and creation to his work, the area of writing. Someone might wonder how Christos Papoutsy could afford time to write books, to lecture at Universities, Institutes and other educational institutions in the United States and in Europe, to publish articles. I will not refer to his other books and publications so far, but I would like to place particular emphasis on the book he published some years ago entitled </w:t>
      </w:r>
      <w:r>
        <w:rPr>
          <w:b w:val="false"/>
          <w:bCs w:val="false"/>
          <w:i w:val="false"/>
          <w:iCs w:val="false"/>
          <w:szCs w:val="28"/>
        </w:rPr>
        <w:t xml:space="preserve">“The Ethics of Business”. It is an exceptional book, in which the author manages to convince us that what is essential and feasible nowadays, suggesting the ways this can be achieved, is the combination of business activity and ethics for the people’s and society’s welfare. In this book, we can discern the deep influence that the ancient Greek thought, ethics and philosophy exerted on Christos Papoutsy’s constitution. </w:t>
      </w:r>
    </w:p>
    <w:p>
      <w:pPr>
        <w:pStyle w:val="Heading"/>
        <w:spacing w:lineRule="auto" w:line="360"/>
        <w:jc w:val="left"/>
        <w:rPr>
          <w:b w:val="false"/>
          <w:b w:val="false"/>
          <w:bCs w:val="false"/>
          <w:i w:val="false"/>
          <w:i w:val="false"/>
          <w:iCs w:val="false"/>
          <w:szCs w:val="28"/>
        </w:rPr>
      </w:pPr>
      <w:r>
        <w:rPr>
          <w:b w:val="false"/>
          <w:bCs w:val="false"/>
          <w:i w:val="false"/>
          <w:iCs w:val="false"/>
          <w:szCs w:val="28"/>
        </w:rPr>
        <w:tab/>
        <w:t xml:space="preserve">Although I am quite aware that my comments might run contrary to this person’s modesty, I will have to supplement the truth and the portrait of Christos Papoutsy with the remark that this so active person managed to remain a remarkably simple and agreeable person. Mr. Christos Papoutsy is indeed one of the most affable people we have ever become acquainted with. </w:t>
      </w:r>
    </w:p>
    <w:p>
      <w:pPr>
        <w:pStyle w:val="Heading"/>
        <w:spacing w:lineRule="auto" w:line="360"/>
        <w:jc w:val="left"/>
        <w:rPr>
          <w:b w:val="false"/>
          <w:b w:val="false"/>
          <w:bCs w:val="false"/>
          <w:i w:val="false"/>
          <w:i w:val="false"/>
          <w:iCs w:val="false"/>
        </w:rPr>
      </w:pPr>
      <w:r>
        <w:rPr>
          <w:b w:val="false"/>
          <w:bCs w:val="false"/>
          <w:i w:val="false"/>
          <w:iCs w:val="false"/>
          <w:szCs w:val="28"/>
        </w:rPr>
        <w:tab/>
        <w:t xml:space="preserve">At this juncture, we should proceed to the subject matter of this event. “Ships of Mercy” is a historical book written by Mr. Christos Papoutsy, who is neither a historian nor a History teacher. And certainly, the author does not aspire to reap the laurels of a historian. However, being a Greek-American with a fervent Greek conscience, who wishes to provide us with the true story of the rescue of the Greek refugees from Smyrna in September 1922 with the help of Greek vessels and the Foreign Powers warships that were engaged in this matter, has conducted a ten-year research in all sorts of sources that were accessible to him: historical archives, captains’ logs, the press of that era, vintage photographs, interviews with people who experienced or were familiar with the facts, the relevant foreign and Greek literature. He believed that, in this way, the truth which had been disguised, would be revealed to a certain extent; that was his main aim. “Ships of Mercy” is a book of approximately 300 pages, in which we can discern two parts. The first part, including chapters 2-6, contains the evidence- some of which comes to light for the first time- gathered by the author regarding the rescue of the Greek refugees from Smyrna, and the second part, including chapters 7-10, where the author expresses very interesting views with respect to the facts narrated in the book, the people engaged in this great war and the role of the Foreign Powers. The reader can read both the English version and the very successful Greek translation of this book with great interest; “Ships of Mercy” is also particularly useful for historians.   </w:t>
      </w:r>
    </w:p>
    <w:p>
      <w:pPr>
        <w:pStyle w:val="Normal"/>
        <w:jc w:val="center"/>
        <w:rPr>
          <w:rFonts w:ascii="Arial" w:hAnsi="Arial" w:cs="Arial"/>
          <w:b/>
          <w:b/>
          <w:bCs/>
          <w:i/>
          <w:i/>
          <w:iCs/>
          <w:lang w:val="en-US"/>
        </w:rPr>
      </w:pPr>
      <w:r>
        <w:rPr>
          <w:rFonts w:cs="Arial" w:ascii="Arial" w:hAnsi="Arial"/>
          <w:b/>
          <w:bCs/>
          <w:i/>
          <w:iCs/>
          <w:lang w:val="en-U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0:00Z</dcterms:created>
  <dc:creator> </dc:creator>
  <dc:description/>
  <cp:keywords/>
  <dc:language>en-US</dc:language>
  <cp:lastModifiedBy>Melissa</cp:lastModifiedBy>
  <dcterms:modified xsi:type="dcterms:W3CDTF">2009-12-02T15:29:00Z</dcterms:modified>
  <cp:revision>3</cp:revision>
  <dc:subject/>
  <dc:title>VANGELIS GDONTELLIS’ SPEECH</dc:title>
</cp:coreProperties>
</file>