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ETHICS OF CONFLICT: A MOSQUE, A STEEPLE, A MINARET</w:t>
      </w:r>
    </w:p>
    <w:p>
      <w:pPr>
        <w:pStyle w:val="Normal"/>
        <w:rPr>
          <w:b/>
          <w:b/>
        </w:rPr>
      </w:pPr>
      <w:r>
        <w:rPr>
          <w:b/>
        </w:rPr>
      </w:r>
    </w:p>
    <w:p>
      <w:pPr>
        <w:pStyle w:val="Normal"/>
        <w:jc w:val="center"/>
        <w:rPr>
          <w:b/>
          <w:b/>
        </w:rPr>
      </w:pPr>
      <w:r>
        <w:rPr>
          <w:b/>
        </w:rPr>
        <w:t>ANNABEL BEEREL</w:t>
      </w:r>
    </w:p>
    <w:p>
      <w:pPr>
        <w:pStyle w:val="Normal"/>
        <w:jc w:val="center"/>
        <w:rPr>
          <w:b/>
          <w:b/>
        </w:rPr>
      </w:pPr>
      <w:r>
        <w:rPr>
          <w:b/>
        </w:rPr>
        <w:t>SOUTHERN NEW HAMPSHIRE UNIVERSITY</w:t>
      </w:r>
    </w:p>
    <w:p>
      <w:pPr>
        <w:pStyle w:val="Normal"/>
        <w:jc w:val="center"/>
        <w:rPr>
          <w:b/>
          <w:b/>
        </w:rPr>
      </w:pPr>
      <w:r>
        <w:rPr>
          <w:b/>
        </w:rPr>
        <w:t>CHRISTOS AND MARY PAPOUTSY DISTINGUISHED CHAIR IN ETHICS</w:t>
      </w:r>
    </w:p>
    <w:p>
      <w:pPr>
        <w:pStyle w:val="Normal"/>
        <w:jc w:val="center"/>
        <w:rPr>
          <w:b/>
          <w:b/>
        </w:rPr>
      </w:pPr>
      <w:r>
        <w:rPr>
          <w:b/>
        </w:rPr>
        <w:t>2500 NORTH RIVER ROAD</w:t>
      </w:r>
    </w:p>
    <w:p>
      <w:pPr>
        <w:pStyle w:val="Normal"/>
        <w:jc w:val="center"/>
        <w:rPr>
          <w:b/>
          <w:b/>
        </w:rPr>
      </w:pPr>
      <w:r>
        <w:rPr>
          <w:b/>
        </w:rPr>
        <w:t>MANCHESTER, NH 03106-1045</w:t>
      </w:r>
    </w:p>
    <w:p>
      <w:pPr>
        <w:pStyle w:val="Normal"/>
        <w:jc w:val="center"/>
        <w:rPr>
          <w:b/>
          <w:b/>
        </w:rPr>
      </w:pPr>
      <w:r>
        <w:rPr>
          <w:b/>
        </w:rPr>
        <w:t>TEL: 781.771.5663</w:t>
      </w:r>
    </w:p>
    <w:p>
      <w:pPr>
        <w:pStyle w:val="Normal"/>
        <w:jc w:val="center"/>
        <w:rPr>
          <w:b/>
          <w:b/>
        </w:rPr>
      </w:pPr>
      <w:r>
        <w:rPr>
          <w:b/>
        </w:rPr>
        <w:t>FAX: 603.645.9779</w:t>
      </w:r>
    </w:p>
    <w:p>
      <w:pPr>
        <w:pStyle w:val="Normal"/>
        <w:jc w:val="center"/>
        <w:rPr>
          <w:b/>
          <w:b/>
        </w:rPr>
      </w:pPr>
      <w:r>
        <w:rPr>
          <w:b/>
        </w:rPr>
        <w:t>EMAIL: a.beerel@snhu.ed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STRACT</w:t>
      </w:r>
    </w:p>
    <w:p>
      <w:pPr>
        <w:pStyle w:val="Normal"/>
        <w:rPr/>
      </w:pPr>
      <w:r>
        <w:rPr/>
        <w:tab/>
        <w:t xml:space="preserve">Globalization carries the hallmarks of Babylonian revivalism in its attempt to homogenize the world akin to the project at Babel. The persistent pursuit by humankind to level the playing field and create one universal society is inspired by the desire to return to the illusion of Paradise where all that is experienced is commonality and familiarity. Efforts to eliminate diversity, conflict and challenge are influenced by the hope of returning to a state of narcissism where the world reflects people’s image of themselves. This momentum will and should be thwarted, just as in Babel, as it misconstrues the true ethics of conflict that honors, reveres and understands life’s dependence on dif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 MOSQUE, A STEEPLE, A MINARET</w:t>
      </w:r>
    </w:p>
    <w:p>
      <w:pPr>
        <w:pStyle w:val="Normal"/>
        <w:ind w:firstLine="720"/>
        <w:rPr>
          <w:b/>
          <w:b/>
        </w:rPr>
      </w:pPr>
      <w:r>
        <w:rPr>
          <w:b/>
        </w:rPr>
      </w:r>
    </w:p>
    <w:p>
      <w:pPr>
        <w:pStyle w:val="Normal"/>
        <w:ind w:firstLine="720"/>
        <w:rPr/>
      </w:pPr>
      <w:r>
        <w:rPr/>
        <w:t xml:space="preserve">A few years ago I undertook an amazing journey across parts of Turkey. There were many things about the trip that make it one of the most profoundly significant journeys of my life. Here I will share one tiny part of the story, something I related recently to a class of MBA students studying Diversity.  </w:t>
      </w:r>
    </w:p>
    <w:p>
      <w:pPr>
        <w:pStyle w:val="Normal"/>
        <w:ind w:firstLine="720"/>
        <w:rPr/>
      </w:pPr>
      <w:r>
        <w:rPr/>
        <w:t xml:space="preserve">I began my trip to Turkey in Ankara. Consonant with my usual travel strategies I had reserved a room in a small hotel in the old part of the city. The first evening of my arrival I wandered the cobbled streets of the old city marveling at the architecture, the mosques, the old houses and the small street markets. It was August, 90 degrees, at around 7:30pm. Hungry, I was attracted to a busy restaurant with long rows of tables that sprawled out into the street. I found a seat in the midst of one of the long tables and surveyed my surroundings. Next to me, on my right was an obviously Turkish man accompanied by two women. The women both wore black head coverings that revealed two pairs of watchful eyes that smiled a welcome. To my left and across from me sat an Asian man, possibly Vietnamese, speaking animated German with a lovely blonde woman. </w:t>
      </w:r>
    </w:p>
    <w:p>
      <w:pPr>
        <w:pStyle w:val="Normal"/>
        <w:ind w:firstLine="720"/>
        <w:rPr/>
      </w:pPr>
      <w:r>
        <w:rPr/>
        <w:t>I gazed up at the billboards dominating a sector of the night sky. One billboard had the classic picture of Marlboro Man. Right next to it was a picture of a Turkish man in a fez holding a Nokia portable telephone. A third billboard had the picture of a family of mixed races and cultures all sporting Benetton clothing. These billboards were clustered between the silhouettes of the old buildings of the old quarter: a mosque, a minaret, a steeple, another mosque. Their striking profiles dominated the night sky.</w:t>
      </w:r>
    </w:p>
    <w:p>
      <w:pPr>
        <w:pStyle w:val="Normal"/>
        <w:rPr/>
      </w:pPr>
      <w:r>
        <w:rPr/>
        <w:tab/>
        <w:t>Before long my dinner table was filled with an interesting gathering of strangers. A Chinese woman, a Moroccan man, a Norwegian teenager and an Irish priest all joined me at the long table. As we nodded hellos and began all manner of multilingual conversations, the Turkish man poured us each a glass of Raki.</w:t>
      </w:r>
      <w:r>
        <w:rPr>
          <w:rStyle w:val="EndnoteCharacters"/>
          <w:rStyle w:val="EndnoteAnchor"/>
        </w:rPr>
        <w:endnoteReference w:id="2"/>
      </w:r>
      <w:r>
        <w:rPr/>
        <w:t xml:space="preserve"> In our efforts to engage we animatedly contributed what we knew of English, German, French, Spanish, and Turkish. Somehow we understood one another even when we did not understand many of the words. We were communicating, eagerly sharing our world views. Our curiosity about our lives and worlds, assisted by generous refills of Raki, took us into the late hours of the night. It was an exciting and invigorating experience!</w:t>
      </w:r>
    </w:p>
    <w:p>
      <w:pPr>
        <w:pStyle w:val="Normal"/>
        <w:ind w:firstLine="720"/>
        <w:rPr/>
      </w:pPr>
      <w:r>
        <w:rPr/>
        <w:t xml:space="preserve">From time to time during our exchange I would find myself looking up at the silhouettes and marveling at the proud profiles of the mosques, the steeples and the minarets as they towered defiantly above us. The night air was warm and the kaleidoscope of worlds that swirled around my table warmed me from within. I loved our differences and felt exhilarated by our conversation. It was alive with hope and expectation. I hated the billboards and their bullying omnipresence. I was relieved that no one wore baseball caps or ordered burgers and fries. Instead, this little world in the cobbled streets of Ankara sparkled with its panoply of otherness.   </w:t>
      </w:r>
    </w:p>
    <w:p>
      <w:pPr>
        <w:pStyle w:val="Normal"/>
        <w:ind w:firstLine="720"/>
        <w:rPr/>
      </w:pPr>
      <w:r>
        <w:rPr/>
        <w:t>Why I like this story so much and never tire of repeating it is that each rendition brings back that mystical evening. There was no fear among us, only curiosity, empathy, and hope. We were inspired by our mutual sharing. We loved our individual uniqueness that we could bring to one another as a gift. No one was trying to convince or change the other. We wanted otherness. We wanted difference. Together and apart we represented some of the magnificent diversity of the human race. That night, at that table, together we saw and understood that we were beautiful, and without words we recognized that indeed God’s handiwork “was very good (Genesis 1:31).” One glance at the night sky affirmed this deep cognition made manifest in the transcendent vision represented by the mosque, the steeple and the minaret.</w:t>
      </w:r>
    </w:p>
    <w:p>
      <w:pPr>
        <w:pStyle w:val="Normal"/>
        <w:ind w:firstLine="720"/>
        <w:rPr/>
      </w:pPr>
      <w:r>
        <w:rPr/>
      </w:r>
    </w:p>
    <w:p>
      <w:pPr>
        <w:pStyle w:val="Normal"/>
        <w:jc w:val="center"/>
        <w:rPr>
          <w:b/>
          <w:b/>
        </w:rPr>
      </w:pPr>
      <w:r>
        <w:rPr>
          <w:b/>
        </w:rPr>
        <w:t xml:space="preserve">IN THE BEGINNING </w:t>
      </w:r>
    </w:p>
    <w:p>
      <w:pPr>
        <w:pStyle w:val="Normal"/>
        <w:jc w:val="center"/>
        <w:rPr>
          <w:b/>
          <w:b/>
        </w:rPr>
      </w:pPr>
      <w:r>
        <w:rPr>
          <w:b/>
        </w:rPr>
      </w:r>
    </w:p>
    <w:p>
      <w:pPr>
        <w:pStyle w:val="Normal"/>
        <w:ind w:firstLine="720"/>
        <w:rPr/>
      </w:pPr>
      <w:r>
        <w:rPr/>
        <w:t>The book of Genesis, which is a book all about beginnings, describes how in the very beginning the world began with something good, Paradise. Through the “follies of both freedom and reason”</w:t>
      </w:r>
      <w:r>
        <w:rPr>
          <w:rStyle w:val="EndnoteCharacters"/>
          <w:rStyle w:val="EndnoteAnchor"/>
        </w:rPr>
        <w:endnoteReference w:id="3"/>
      </w:r>
      <w:r>
        <w:rPr/>
        <w:t xml:space="preserve"> it did not take long for humankind to forsake this “heavenly” state. In fact, creation was just complete when the “first sin” was perpetrated and Paradise was lost, despite man’s attempts to recreate it, forever.</w:t>
      </w:r>
      <w:r>
        <w:rPr>
          <w:rStyle w:val="EndnoteCharacters"/>
          <w:rStyle w:val="EndnoteAnchor"/>
        </w:rPr>
        <w:endnoteReference w:id="4"/>
      </w:r>
      <w:r>
        <w:rPr/>
        <w:t xml:space="preserve"> </w:t>
      </w:r>
    </w:p>
    <w:p>
      <w:pPr>
        <w:pStyle w:val="Normal"/>
        <w:ind w:firstLine="720"/>
        <w:rPr/>
      </w:pPr>
      <w:r>
        <w:rPr/>
        <w:t xml:space="preserve">In the Genesis stories we learn that humankind, thanks to the capacity of reason, can recognize the distinctive articulated order of things. We also learn that “man” is the creature, who thanks to his reason and freedom, is most capable of disturbing and destroying order, especially as pride in his own powers distort his perception of the world (Kass, 2003:12). </w:t>
      </w:r>
    </w:p>
    <w:p>
      <w:pPr>
        <w:pStyle w:val="Normal"/>
        <w:ind w:firstLine="720"/>
        <w:rPr/>
      </w:pPr>
      <w:r>
        <w:rPr/>
        <w:t xml:space="preserve">The tales of Genesis present us with seemingly never ending domestic, political, and spiritual trials that persistently threaten human survival and moral decency. In those tales we see vividly the power and unpredictability of the natural order and the vulnerability and precariousness of human life. Genesis illumines our response to those trials and spotlights some of our inherent dangerous natural tendencies and weaknesses. </w:t>
      </w:r>
    </w:p>
    <w:p>
      <w:pPr>
        <w:pStyle w:val="Normal"/>
        <w:ind w:firstLine="720"/>
        <w:rPr/>
      </w:pPr>
      <w:r>
        <w:rPr/>
        <w:t xml:space="preserve">In the Adam and Eve story and the fratricide of Cain we learn about the deadly sin of pride and the innate tendencies of envy, and aggression that provide the basis of conflict between “man and man.” Relentlessly the book of Genesis reminds us over and over again about the mortality, vulnerability, dependency and fragility of the human condition. Genesis also tells us about our response to this tenuous way of life in the story of the ambitious building of the city of Babel.  </w:t>
      </w:r>
    </w:p>
    <w:p>
      <w:pPr>
        <w:pStyle w:val="Normal"/>
        <w:rPr/>
      </w:pPr>
      <w:r>
        <w:rPr/>
      </w:r>
    </w:p>
    <w:p>
      <w:pPr>
        <w:pStyle w:val="Normal"/>
        <w:jc w:val="center"/>
        <w:rPr>
          <w:b/>
          <w:b/>
        </w:rPr>
      </w:pPr>
      <w:r>
        <w:rPr>
          <w:b/>
        </w:rPr>
        <w:t>BABEL: A UNIVERSAL CITY</w:t>
      </w:r>
    </w:p>
    <w:p>
      <w:pPr>
        <w:pStyle w:val="Normal"/>
        <w:rPr>
          <w:b/>
          <w:b/>
        </w:rPr>
      </w:pPr>
      <w:r>
        <w:rPr>
          <w:b/>
        </w:rPr>
      </w:r>
    </w:p>
    <w:p>
      <w:pPr>
        <w:pStyle w:val="Normal"/>
        <w:rPr/>
      </w:pPr>
      <w:r>
        <w:rPr>
          <w:b/>
        </w:rPr>
        <w:t>A Common Goal: A Common Voice</w:t>
      </w:r>
    </w:p>
    <w:p>
      <w:pPr>
        <w:pStyle w:val="Normal"/>
        <w:ind w:firstLine="720"/>
        <w:rPr/>
      </w:pPr>
      <w:r>
        <w:rPr/>
        <w:t>Then they said, “Come, let us build ourselves a city, and a tower with its top in the heavens, and let us make a name for ourselves; otherwise we shall be scattered abroad upon the face of the whole earth.” (Genesis 11:4)</w:t>
      </w:r>
    </w:p>
    <w:p>
      <w:pPr>
        <w:pStyle w:val="Normal"/>
        <w:rPr/>
      </w:pPr>
      <w:r>
        <w:rPr/>
      </w:r>
    </w:p>
    <w:p>
      <w:pPr>
        <w:pStyle w:val="Normal"/>
        <w:rPr/>
      </w:pPr>
      <w:r>
        <w:rPr/>
        <w:tab/>
        <w:t xml:space="preserve">The story of the city and the tower of Babel is the last episode in the biblical narrative of Genesis prior to God’s call of Abraham. For humankind, Babel represents the prototypical city, where “man,” the supreme rational and political animal, overcomes his sense of vulnerability and dependency. This universal city represents the proud pursuit of self-sufficiency made possible by common speech and uniform thoughts. The Babel story represents the ultimate dream of humankind. In this story humans are united, living together in peace and freedom, enjoying a life in community with mastery over nature. Gone is the sense of mortality, vulnerability and dependency. </w:t>
      </w:r>
    </w:p>
    <w:p>
      <w:pPr>
        <w:pStyle w:val="Normal"/>
        <w:ind w:firstLine="720"/>
        <w:rPr/>
      </w:pPr>
      <w:r>
        <w:rPr/>
        <w:t xml:space="preserve">By contrast, for God this dream is a nightmare. As we all know, God disrupts the building of the city, confounds the speech of the builders, and scatters them into many nations spread abroad across the face of the earth. How are we to understand God’s actions, and what might we learn from God’s point of view? And what does this have to do with a mosque, a steeple, and a minaret? </w:t>
      </w:r>
    </w:p>
    <w:p>
      <w:pPr>
        <w:pStyle w:val="Normal"/>
        <w:ind w:firstLine="720"/>
        <w:rPr/>
      </w:pPr>
      <w:r>
        <w:rPr/>
        <w:t xml:space="preserve">The Babel story begins with the entire human race united as a singe harmonious group. Building the city of Babel becomes a universal human project involving “all the earth” who journey to a plain in the land of Shinar to accomplish this feat (Genesis 11:2). Through the use of technology – bricks combined with architectural design and construction – this universal group plan to build a city with a tower “with its top in the heavens.” </w:t>
      </w:r>
    </w:p>
    <w:p>
      <w:pPr>
        <w:pStyle w:val="Normal"/>
        <w:rPr/>
      </w:pPr>
      <w:r>
        <w:rPr/>
        <w:tab/>
        <w:t xml:space="preserve">Furthermore, all the people are of “one language.” They share a common understanding of the world, and have the same passions and desires. As Leon Kass explains in </w:t>
      </w:r>
      <w:r>
        <w:rPr>
          <w:i/>
        </w:rPr>
        <w:t>The Beginning of Wisdom</w:t>
      </w:r>
      <w:r>
        <w:rPr/>
        <w:t xml:space="preserve"> their desire to build a universal city manifests the universal human aspiration to master the universe through the use of reason, uniform co-operation and science and technology (Leon R. Kass, 2006). A city is a human institution devised by a combination of reason and artfulness to provide for man’s needs. A city affirms humans’ efforts to take care of themselves and to satisfy the needs and wants of human life. So, what is wrong with this project? Surely humans should use their capacities to defend themselves from their vulnerabilities, and their working in universal cooperation should be applauded not thwarted. What was God thinking?</w:t>
      </w:r>
    </w:p>
    <w:p>
      <w:pPr>
        <w:pStyle w:val="Normal"/>
        <w:rPr/>
      </w:pPr>
      <w:r>
        <w:rPr/>
      </w:r>
    </w:p>
    <w:p>
      <w:pPr>
        <w:pStyle w:val="Normal"/>
        <w:rPr>
          <w:b/>
          <w:b/>
        </w:rPr>
      </w:pPr>
      <w:r>
        <w:rPr>
          <w:b/>
        </w:rPr>
        <w:t xml:space="preserve">City: Recreation, Self-Sufficiency or Illusion? </w:t>
      </w:r>
    </w:p>
    <w:p>
      <w:pPr>
        <w:pStyle w:val="Normal"/>
        <w:rPr/>
      </w:pPr>
      <w:r>
        <w:rPr>
          <w:b/>
        </w:rPr>
        <w:tab/>
      </w:r>
      <w:r>
        <w:rPr/>
        <w:t xml:space="preserve">How can we understand the significance of the city in the story of Babel and why did God object so unequivocally to humans’ attempts to use their capacities to the fullest to create a self-sufficient, independent world? In order to explore the meanings we can take from this story and apply it to today’s world we need to take note of the context in which the redactors of the biblical narrative placed the Babel story and explore some of the symbolism of “city” that informs our western consciousness. </w:t>
      </w:r>
    </w:p>
    <w:p>
      <w:pPr>
        <w:pStyle w:val="Normal"/>
        <w:rPr/>
      </w:pPr>
      <w:r>
        <w:rPr/>
      </w:r>
    </w:p>
    <w:p>
      <w:pPr>
        <w:pStyle w:val="Normal"/>
        <w:rPr>
          <w:b/>
          <w:b/>
          <w:i/>
          <w:i/>
        </w:rPr>
      </w:pPr>
      <w:r>
        <w:rPr>
          <w:b/>
          <w:i/>
        </w:rPr>
        <w:t>By the Rivers of Babylon</w:t>
      </w:r>
    </w:p>
    <w:p>
      <w:pPr>
        <w:pStyle w:val="Normal"/>
        <w:rPr/>
      </w:pPr>
      <w:r>
        <w:rPr/>
        <w:tab/>
        <w:t>A study into the history of religious ideas reveals that flood myths are widespread throughout age and culture. Invariably these myths symbolize the destruction of a radically degenerate humanity that requires recreation and restoration to their original integrity. The Babel story follows the flood story in the Hebrew bible, where God makes a promise never to destroy every living creature again and where the sons of Noah become the ancestors of a new humanity. At this time “the whole earth had one language and the same words (Genesis 11:1).”</w:t>
      </w:r>
    </w:p>
    <w:p>
      <w:pPr>
        <w:pStyle w:val="Normal"/>
        <w:rPr/>
      </w:pPr>
      <w:r>
        <w:rPr/>
        <w:tab/>
        <w:t xml:space="preserve">In order to understand the symbolic significance of “city” we turn to Mircea Eliade, the renowned historian of religions, and his </w:t>
      </w:r>
      <w:r>
        <w:rPr>
          <w:i/>
        </w:rPr>
        <w:t xml:space="preserve">History of Religious Ideas </w:t>
      </w:r>
      <w:r>
        <w:rPr/>
        <w:t>(Mircea Eliade, 1981). According to him the earliest written documents on religious institutions, conceptions and beliefs are Sumerian texts (Eliade, 1981:56). The Sumerians apparently came down from the northern regions and settled in Lower Mesopotamia. They soon were infiltrated from the east by nomads who spoke a Semitic language known as Akkadian. The Babylonian culture is the result of the fusion between these two races. Eliade explains that the religious contributions of the two peoples differ greatly and that the Sumerian texts incorporate ancient ideas that long predate their culture (between 3500 and 5000 B.C.). The ancient myths they have absorbed include a triad of planetary gods, a creation story, several origin of man stories, and a requirement for periodic regeneration of the cosmic order due to men’s crimes, faults and errors. The requirement of a flood to achieve this purpose is modified in the Sumerian and Akkadian versions to an annual festival that achieves the same purpose (Eliade, 1981:169). The festival of the New Year provides the power for the world to live again whereby the “law of eternal return is evoked.”</w:t>
      </w:r>
      <w:r>
        <w:rPr>
          <w:rStyle w:val="EndnoteCharacters"/>
          <w:rStyle w:val="EndnoteAnchor"/>
        </w:rPr>
        <w:endnoteReference w:id="5"/>
      </w:r>
      <w:r>
        <w:rPr/>
        <w:t xml:space="preserve"> The New Year festival enables the divine energy of the gods to flow upon the city, i.e. the earth, and thereby sanctify it (Eliade, 1981: 60). This time too is associated with the building of the temple as the palace of the god representing “the most perfect </w:t>
      </w:r>
      <w:r>
        <w:rPr>
          <w:i/>
        </w:rPr>
        <w:t xml:space="preserve">imago mundi </w:t>
      </w:r>
      <w:r>
        <w:rPr/>
        <w:t>(Eliade, 1981: 61).” City and temple go hand in hand and are replicas of celestial models that preexist in the sky. Most Babylonian cities had their archetypes in the constellations, for example the city of Nineveh in the Great Bear and the city of Sippar in Cancer.</w:t>
      </w:r>
    </w:p>
    <w:p>
      <w:pPr>
        <w:pStyle w:val="Normal"/>
        <w:rPr/>
      </w:pPr>
      <w:r>
        <w:rPr/>
        <w:tab/>
        <w:t>From these early myths we can see that the idea of a city and temple symbolize recreation and sanctification. They represent important archetypes that require continual replication to ensure both human survival and engagement with the gods. The city is a place where things are made all right again, and where fault and failure are restored to new life and hope. The city-temple archetype ensures the never ending tie between heaven and earth.</w:t>
      </w:r>
    </w:p>
    <w:p>
      <w:pPr>
        <w:pStyle w:val="Normal"/>
        <w:rPr/>
      </w:pPr>
      <w:r>
        <w:rPr/>
      </w:r>
    </w:p>
    <w:p>
      <w:pPr>
        <w:pStyle w:val="Normal"/>
        <w:rPr>
          <w:b/>
          <w:b/>
          <w:i/>
          <w:i/>
        </w:rPr>
      </w:pPr>
      <w:r>
        <w:rPr>
          <w:b/>
          <w:i/>
        </w:rPr>
        <w:t>City: Symbol of Self-Sufficiency</w:t>
      </w:r>
    </w:p>
    <w:p>
      <w:pPr>
        <w:pStyle w:val="Normal"/>
        <w:rPr/>
      </w:pPr>
      <w:r>
        <w:rPr/>
        <w:tab/>
        <w:t xml:space="preserve">Let us take another perspective on the idea of “city.” Aristotle (384-322 B.C.) produced one of the best known writings on that topic. Stripped of religious symbolism, he provides us with his concept of city in some of the earlier sections of his </w:t>
      </w:r>
      <w:r>
        <w:rPr>
          <w:i/>
        </w:rPr>
        <w:t>Politics:</w:t>
      </w:r>
    </w:p>
    <w:p>
      <w:pPr>
        <w:pStyle w:val="Normal"/>
        <w:rPr/>
      </w:pPr>
      <w:r>
        <w:rPr/>
        <w:tab/>
      </w:r>
    </w:p>
    <w:p>
      <w:pPr>
        <w:pStyle w:val="Normal"/>
        <w:rPr/>
      </w:pPr>
      <w:r>
        <w:rPr/>
        <w:tab/>
        <w:t>The partnership arising from the union of several villages that is complete is the city. It reaches a level of full self-sufficiency, so to speak; and while coming into being for the sake of living, it exists for the sake of living well. (1252b28-31)</w:t>
      </w:r>
    </w:p>
    <w:p>
      <w:pPr>
        <w:pStyle w:val="Normal"/>
        <w:rPr/>
      </w:pPr>
      <w:r>
        <w:rPr/>
      </w:r>
    </w:p>
    <w:p>
      <w:pPr>
        <w:pStyle w:val="Normal"/>
        <w:ind w:firstLine="720"/>
        <w:rPr/>
      </w:pPr>
      <w:r>
        <w:rPr/>
        <w:t xml:space="preserve">What defines a city for Aristotle is that it possesses the limit of “every self-sufficiency.” By every self-sufficiency Aristotle means that it is self-sufficient both for life and for good life. A village is sufficient for the needs of life, but a city is needed where there is a desire to live well, i.e., something more is desired besides mere life. Aristotle goes on to insist that a city is the natural goal of community life in that it is self-sufficient and needs nothing more (Peter L. Phillips Simpson, 1998). Contrary to St. Augustine, Aristotle believes that the earthly city with its rationality, order, civil obedience, and self-sufficiency is a well desired end. There is no need for a “virtual” spiritual city akin to St. Augustine’s </w:t>
      </w:r>
      <w:r>
        <w:rPr>
          <w:i/>
        </w:rPr>
        <w:t>City of God</w:t>
      </w:r>
      <w:r>
        <w:rPr/>
        <w:t xml:space="preserve"> (see below). The soul does not need other worldly pursuits but simply to develop reason, sound judgment and a love of philosophy in order to be fulfilled (Nicomachean Ethics 1:8). </w:t>
      </w:r>
    </w:p>
    <w:p>
      <w:pPr>
        <w:pStyle w:val="Normal"/>
        <w:rPr/>
      </w:pPr>
      <w:r>
        <w:rPr/>
        <w:tab/>
        <w:t xml:space="preserve">Aristotle supports the argument regarding the city being rooted in human need with a second argument which roots the city in human speech. He claims the city is a natural home for human beings in that it serves as the stage for human speech and reason. </w:t>
      </w:r>
    </w:p>
    <w:p>
      <w:pPr>
        <w:pStyle w:val="Normal"/>
        <w:rPr/>
      </w:pPr>
      <w:r>
        <w:rPr/>
      </w:r>
    </w:p>
    <w:p>
      <w:pPr>
        <w:pStyle w:val="Normal"/>
        <w:rPr/>
      </w:pPr>
      <w:r>
        <w:rPr/>
        <w:tab/>
        <w:t>For, as we assert, nature does nothing in vain; and man alone among the animals has speech. The voice indeed indicates the painful or pleasant, and hence is present in other animals as well; for their nature has come thus this far, that they have the perception of the painful or pleasant and indicate these things to each other. But speech serves to reveal the advantageous and the harmful, and hence also the just and the unjust. For it is peculiar to man as compared to the other animals that he alone has a perception of the good and the bad and just and unjust and other things of this sort; and partnership in these things is what makes a household and a city. (1253a8-19)</w:t>
      </w:r>
    </w:p>
    <w:p>
      <w:pPr>
        <w:pStyle w:val="Normal"/>
        <w:rPr/>
      </w:pPr>
      <w:r>
        <w:rPr/>
      </w:r>
    </w:p>
    <w:p>
      <w:pPr>
        <w:pStyle w:val="Normal"/>
        <w:ind w:firstLine="720"/>
        <w:rPr/>
      </w:pPr>
      <w:r>
        <w:rPr/>
        <w:t>The role of the city, therefore, provides humankind with a coherent whole. Man only becomes truly human when he lives in a city (</w:t>
      </w:r>
      <w:r>
        <w:rPr>
          <w:i/>
        </w:rPr>
        <w:t>polis</w:t>
      </w:r>
      <w:r>
        <w:rPr/>
        <w:t xml:space="preserve">) providing for himself and ruling for himself through reason and shared opinions about good and bad, just and unjust (Kass, 2003: 228). It is through the city that individuals come to realize themselves. There is therefore a natural drive toward communal life in the city. But this natural drive, according to Aristotle, is not an instinct but requires the intervention of rational thought since individuals are driven to the city to exercise speech and reason (Simpson, 1998:24). </w:t>
      </w:r>
    </w:p>
    <w:p>
      <w:pPr>
        <w:pStyle w:val="Normal"/>
        <w:rPr/>
      </w:pPr>
      <w:r>
        <w:rPr/>
        <w:tab/>
        <w:t xml:space="preserve">What is clear is that Aristotle believes the city to be a good thing and the justifiable end goal for humankind in community. In our Genesis story, God seems to hold a diametrically opposed view. </w:t>
      </w:r>
    </w:p>
    <w:p>
      <w:pPr>
        <w:pStyle w:val="Normal"/>
        <w:rPr/>
      </w:pPr>
      <w:r>
        <w:rPr/>
      </w:r>
    </w:p>
    <w:p>
      <w:pPr>
        <w:pStyle w:val="Normal"/>
        <w:rPr>
          <w:b/>
          <w:b/>
          <w:i/>
          <w:i/>
        </w:rPr>
      </w:pPr>
      <w:r>
        <w:rPr>
          <w:b/>
          <w:i/>
        </w:rPr>
        <w:t>City: A Cave of Illusion</w:t>
      </w:r>
    </w:p>
    <w:p>
      <w:pPr>
        <w:pStyle w:val="Normal"/>
        <w:rPr/>
      </w:pPr>
      <w:r>
        <w:rPr/>
        <w:tab/>
        <w:t xml:space="preserve">Another perspective on “city” is provided by Plato (428-348 B.C) in his </w:t>
      </w:r>
      <w:r>
        <w:rPr>
          <w:i/>
        </w:rPr>
        <w:t xml:space="preserve">Republic </w:t>
      </w:r>
      <w:r>
        <w:rPr/>
        <w:t xml:space="preserve">where he uses the allegory of the cave to discuss education and the pursuit of truth and justice. In the allegory Plato describes cave dwellers bound by chains to the illusions they have created, and blind to the reality of the world. He describes their enormous resistance to moving from the shadow into the light and their preference for dealing with the shadows of justice rather than the real issues of justice itself (Plato’s Republic Book VII). </w:t>
      </w:r>
    </w:p>
    <w:p>
      <w:pPr>
        <w:pStyle w:val="Normal"/>
        <w:ind w:firstLine="720"/>
        <w:rPr/>
      </w:pPr>
      <w:r>
        <w:rPr/>
        <w:t xml:space="preserve">Using the allegory of the cave, Leon Kass in his book, </w:t>
      </w:r>
      <w:r>
        <w:rPr>
          <w:i/>
        </w:rPr>
        <w:t>The Beginning of Wisdom</w:t>
      </w:r>
      <w:r>
        <w:rPr/>
        <w:t xml:space="preserve">, argues that the “city” has the potential to make people become like cave dwellers, blind to the world beyond the city where they mistake self-created illusions of the world for the real thing. The city too can keep people in chains afraid to venture forth from the limited world they have created to experience the challenge of uncontrolled reality. Like the cave, the city can keep individuals ignorant of their true standing in the world and their absolute dependence on powers and circumstances beyond human control (Kass, 2003:233). </w:t>
      </w:r>
    </w:p>
    <w:p>
      <w:pPr>
        <w:pStyle w:val="Normal"/>
        <w:rPr/>
      </w:pPr>
      <w:r>
        <w:rPr/>
      </w:r>
    </w:p>
    <w:p>
      <w:pPr>
        <w:pStyle w:val="Normal"/>
        <w:rPr>
          <w:b/>
          <w:b/>
          <w:i/>
          <w:i/>
        </w:rPr>
      </w:pPr>
      <w:r>
        <w:rPr>
          <w:b/>
          <w:i/>
        </w:rPr>
        <w:t>City of God</w:t>
      </w:r>
    </w:p>
    <w:p>
      <w:pPr>
        <w:pStyle w:val="Normal"/>
        <w:ind w:firstLine="720"/>
        <w:rPr/>
      </w:pPr>
      <w:r>
        <w:rPr/>
        <w:t xml:space="preserve">St. Augustine (354-430 A.D.), the most important of the Latin Church Fathers, whose work formed the foundation of a great deal of Western Christendom, also uses the symbol of city to describe the possibilities of both self-destruction and recreation as part of the human condition. Augustine began writing </w:t>
      </w:r>
      <w:r>
        <w:rPr>
          <w:i/>
        </w:rPr>
        <w:t>The City of God</w:t>
      </w:r>
      <w:r>
        <w:rPr/>
        <w:t xml:space="preserve"> in 410 A.D. as a defense against the accusation that the conversion of the Roman Empire to Christianity led to its downfall. He describes the history of two cities or states from the beginning of the world where one city is formed by the earthly love of self, and the other by the love of God. The former city of earth glorifies in itself, while for the heavenly city the greatest glory is that of God.  </w:t>
      </w:r>
    </w:p>
    <w:p>
      <w:pPr>
        <w:pStyle w:val="Normal"/>
        <w:ind w:firstLine="720"/>
        <w:rPr/>
      </w:pPr>
      <w:r>
        <w:rPr/>
        <w:t>In the earthly city people are vain in their imaginations, puffed up by their own wisdom, and possessed by pride. In the heavenly city or City of God, there is no human wisdom, or self-adulation, only humility and godliness. The earthly city has its good in this world but still endures the distresses of litigations, wars, and quarrels. Because it does not live by faith, it is continuously seeking an earthly peace so that it can enjoy earthly goods. This peace is purchased by endless wars as there will always be those who covet the victors. The best end for the earthly city is civic obedience and orderly rule.</w:t>
      </w:r>
    </w:p>
    <w:p>
      <w:pPr>
        <w:pStyle w:val="Normal"/>
        <w:ind w:firstLine="720"/>
        <w:rPr/>
      </w:pPr>
      <w:r>
        <w:rPr/>
        <w:t xml:space="preserve">Those who live in the City of God are captives and strangers to the earthly city and obey its laws simply to care for their bodily needs. Those who live in the earthly city have multiple gods to supply their every need; gods for food, for wine, for money, for wars and victories, while those in the celestial city know there is only one God to be worshipped and therefore they cannot condone the religion of the earthly city. </w:t>
      </w:r>
    </w:p>
    <w:p>
      <w:pPr>
        <w:pStyle w:val="Normal"/>
        <w:ind w:firstLine="720"/>
        <w:rPr/>
      </w:pPr>
      <w:r>
        <w:rPr/>
        <w:t>The heavenly city, while it sojourns on earth, comprises citizens of all nations and all languages, unconcerned with diversity in manners, laws and institutions, contrary to the earthly city that suppresses and dispels earthly diversity in the name of earthly peace. The heavenly city not only does not abolish diversity but preserves it as long as there is no hindrance of worship to the one supreme and true God. The heavenly city possesses peace by faith and lives righteously thus upholding the life of the city which is a social life.</w:t>
      </w:r>
    </w:p>
    <w:p>
      <w:pPr>
        <w:pStyle w:val="Normal"/>
        <w:rPr/>
      </w:pPr>
      <w:r>
        <w:rPr/>
        <w:tab/>
        <w:t xml:space="preserve">From these excerpts we can see that Augustine too understands a city to represent the earthly and the divine. The earthly realm is required to care for the mortal needs and the heavenly realm for the soul. Where people are only citizens of the earthly city their sense of self-importance will detract from their potential to be citizens of the heavenly city too and they will fail to find the eternal they seek. The symbol city for Augustine, like the Babylonians, represents the potential for both self-destruction and immortality. </w:t>
      </w:r>
    </w:p>
    <w:p>
      <w:pPr>
        <w:pStyle w:val="Normal"/>
        <w:rPr/>
      </w:pPr>
      <w:r>
        <w:rPr/>
      </w:r>
    </w:p>
    <w:p>
      <w:pPr>
        <w:pStyle w:val="Normal"/>
        <w:jc w:val="center"/>
        <w:rPr>
          <w:b/>
          <w:b/>
        </w:rPr>
      </w:pPr>
      <w:r>
        <w:rPr>
          <w:b/>
        </w:rPr>
        <w:t>PARADISE LOST</w:t>
      </w:r>
    </w:p>
    <w:p>
      <w:pPr>
        <w:pStyle w:val="Normal"/>
        <w:rPr>
          <w:b/>
          <w:b/>
        </w:rPr>
      </w:pPr>
      <w:r>
        <w:rPr>
          <w:b/>
        </w:rPr>
      </w:r>
    </w:p>
    <w:p>
      <w:pPr>
        <w:pStyle w:val="Normal"/>
        <w:rPr/>
      </w:pPr>
      <w:r>
        <w:rPr/>
        <w:tab/>
        <w:t>Given these various images in the mind of City, how are we to understand God’s perspective in the Babel story? Does the city represent the hope of the eternal return, a bridge to the Gods, or is the city a place of self-indulgent, self-sufficiency providing an illusion of independence and immortality? Does the universal city created in one voice advance or hinder the evolution of consciousness of the human race?</w:t>
      </w:r>
    </w:p>
    <w:p>
      <w:pPr>
        <w:pStyle w:val="Normal"/>
        <w:ind w:firstLine="720"/>
        <w:rPr/>
      </w:pPr>
      <w:r>
        <w:rPr/>
        <w:t xml:space="preserve">If we look at the biblical text we note that God does not deny the possibility of the creation of the ultimate city but is determined to thwart it. </w:t>
      </w:r>
    </w:p>
    <w:p>
      <w:pPr>
        <w:pStyle w:val="Normal"/>
        <w:rPr/>
      </w:pPr>
      <w:r>
        <w:rPr/>
      </w:r>
    </w:p>
    <w:p>
      <w:pPr>
        <w:pStyle w:val="Normal"/>
        <w:ind w:firstLine="720"/>
        <w:rPr/>
      </w:pPr>
      <w:r>
        <w:rPr/>
        <w:t>Look, they are one people, and they have all one language; and this is only the beginning of what they will do; nothing that they propose to do will now be impossible for them. Come let us go down, and confuse their language there, so that they will not understand one another’s speech. So the Lord scattered them abroad from there over the face of the earth, and they left off building the city (Genesis 11:8).</w:t>
      </w:r>
    </w:p>
    <w:p>
      <w:pPr>
        <w:pStyle w:val="Normal"/>
        <w:rPr/>
      </w:pPr>
      <w:r>
        <w:rPr/>
      </w:r>
    </w:p>
    <w:p>
      <w:pPr>
        <w:pStyle w:val="Normal"/>
        <w:rPr/>
      </w:pPr>
      <w:r>
        <w:rPr/>
        <w:tab/>
        <w:t>What is it that God so clearly rejects? Why does God need to seemingly create chaos and to disperse humankind over the face of the earth? Surely their cooperation and harmony is a good thing!</w:t>
      </w:r>
    </w:p>
    <w:p>
      <w:pPr>
        <w:pStyle w:val="Normal"/>
        <w:rPr/>
      </w:pPr>
      <w:r>
        <w:rPr/>
        <w:tab/>
        <w:t xml:space="preserve">Kass in his philosophical reading of Genesis tackles this question head on. According to him this new non-Babylonian God, who is soon to call Abraham from out of his country to a new land, cannot abide the idea of a homogenous race with the same language and the same ideas. This God also does not buy into the myth of the eternal return, i.e., the immortality offered through having a bridge or tower to the Gods. This new God sides with Plato and St. Augustine. (Given the chronology of time, maybe we should say they side with God.) </w:t>
      </w:r>
    </w:p>
    <w:p>
      <w:pPr>
        <w:pStyle w:val="Normal"/>
        <w:ind w:firstLine="720"/>
        <w:rPr/>
      </w:pPr>
      <w:r>
        <w:rPr/>
        <w:t xml:space="preserve">The earthly city focused on earthly things removes man from himself and a possibility of eternal life that can only be attained through humility and faith. If the humans achieve their city and their tower in the heavens, they will revere nothing. They will forget their true standing in the world where, regardless of their rationality and scientific and technological prowess, they are dependent on powers beyond their control. They will live in the illusion that they can master nature and that they can either bring heaven down to them, or prop it up (Kass, 2003). </w:t>
      </w:r>
    </w:p>
    <w:p>
      <w:pPr>
        <w:pStyle w:val="Normal"/>
        <w:rPr/>
      </w:pPr>
      <w:r>
        <w:rPr/>
        <w:tab/>
        <w:t>In the Babel story all of the people are of one common language. Language, as we know, is a human capacity that serves to convey human interests and human concerns. Kass argues that language reflects a human construction of reality that differs from God’s original creation (Kass, 2003:223). He claims language, while enabling communication, is also confining, limiting, and institutionalizing. It entrenches us in the reality we construct and serves to hermetically seal our capacity to see outside or beyond this reality. One common language for all of humankind is sure to create cobwebs in the mind.</w:t>
      </w:r>
    </w:p>
    <w:p>
      <w:pPr>
        <w:pStyle w:val="Normal"/>
        <w:ind w:firstLine="720"/>
        <w:rPr/>
      </w:pPr>
      <w:r>
        <w:rPr/>
        <w:t xml:space="preserve">Kass’s explanation of God’s response to Babel focuses not only on the loss of humility and a true grasp of reality but the dangers of lack of difference and conflict. Where there is no conflict and challenge self-examination becomes almost impossible. One common way of uniform passions, desires and speech, leads to the dangers of single-mindedness, mass identity and mass consciousness with no true self-consciousness or conscience. As Kass describes this bleak picture, he points out that in such a world we would all “be shoulder to shoulder but not face to face (Kass, 2003:235).” How do we really get to know ourselves except when confronted with the face of the other? Otherness and opposition are necessary conditions to hear the voice of the eternal, the true and the good. We might claim self-sufficiency but at the price of spiritual death (Kass, 2003:236). A city that removes or seeks to master the transcendent realm cannot inspire the human spirit. There is always need of a “mosque, a steeple, a minaret!” </w:t>
      </w:r>
    </w:p>
    <w:p>
      <w:pPr>
        <w:pStyle w:val="Normal"/>
        <w:rPr/>
      </w:pPr>
      <w:r>
        <w:rPr/>
        <w:tab/>
        <w:t>Kass goes on to argue that God knows that difference, challenge and conflict helps evaluate goodness and justice. It is only when we realize the partiality of our own truths and standards that we engage in an active search for truths and standards beyond our own making. The self-content have no aspirations or longings. If rightness and goodness are solely human creations spawned by a compliant mass consciousness where there is no independent meaning, goodness and justice will surely lose claim on the human soul (Kass, 2003:236). In a world of complacent contentment, with the illusion that mortality, dependence, and ignorance about what one does not know exists, the consequences will surely be spiritual, moral, and intellectual decay. A city of this type is assured death to the human spirit. The meaningless of common speech will undoubtedly breed desperate confusion. Possibly that confusion is the real Babel or babble! To prevent this inimical state God takes drastic action. God’s intervention creates a confusion of speech and dispersion which in turn leads to the emergence of separate nations, separate tongues and separate ways.</w:t>
      </w:r>
    </w:p>
    <w:p>
      <w:pPr>
        <w:pStyle w:val="Normal"/>
        <w:rPr/>
      </w:pPr>
      <w:r>
        <w:rPr/>
        <w:tab/>
        <w:t>When we consider God’s intervention it is quite astounding! It would appear that rather than have cooperation and calm, God desires conflict, even war! Can God be so callous? Frightful as this seems, from God’s perspective, living with the prospect of war is a better way of life than spiritual death. The potential of war prevents the forgetfulness of mortality, vulnerability, dependence and insufficiency (Kass, 2003:234). In times of crisis, people think about the eternal and the divine where they can find both their humility and recognize the divine spirit that resides within them.</w:t>
      </w:r>
    </w:p>
    <w:p>
      <w:pPr>
        <w:pStyle w:val="Normal"/>
        <w:rPr/>
      </w:pPr>
      <w:r>
        <w:rPr/>
        <w:tab/>
        <w:t xml:space="preserve">However, as it was in the beginning so it ever shall be. Despite constant reminders regarding our mortality, our dependence, our vulnerability and our moral fragility we continue to recreate the universal Babel project. We have not understood that different people, different languages and different nations can be conceived as a boon of our existence. Despite the many things the human race has mastered it has still not mastered the ability to deploy the energies of conflict, aggression, and war into more constructive engagement. The project of Babel remains an illusionary return to Paradise. </w:t>
      </w:r>
    </w:p>
    <w:p>
      <w:pPr>
        <w:pStyle w:val="Normal"/>
        <w:rPr/>
      </w:pPr>
      <w:r>
        <w:rPr/>
      </w:r>
    </w:p>
    <w:p>
      <w:pPr>
        <w:pStyle w:val="Normal"/>
        <w:jc w:val="center"/>
        <w:rPr>
          <w:b/>
          <w:b/>
        </w:rPr>
      </w:pPr>
      <w:r>
        <w:rPr>
          <w:b/>
        </w:rPr>
        <w:t>GLOBALIZATION: BABYLONIAN REVIVALISM?</w:t>
      </w:r>
    </w:p>
    <w:p>
      <w:pPr>
        <w:pStyle w:val="Normal"/>
        <w:rPr>
          <w:b/>
          <w:b/>
        </w:rPr>
      </w:pPr>
      <w:r>
        <w:rPr>
          <w:b/>
        </w:rPr>
      </w:r>
    </w:p>
    <w:p>
      <w:pPr>
        <w:pStyle w:val="Normal"/>
        <w:rPr/>
      </w:pPr>
      <w:r>
        <w:rPr>
          <w:b/>
        </w:rPr>
        <w:tab/>
      </w:r>
      <w:r>
        <w:rPr/>
        <w:t>How might the Babel story speak to us here and now in the twenty-first century? Is our total pre-occupation with “globalization” a comeback of this project? Can one argue that our attempts at creating a “flat world” as described by Thomas Friedman, is the modern equivalent of the plain of Shinar where we will all gather with one common language, one common worldview, and one universal project where we can recreate ourselves.</w:t>
      </w:r>
    </w:p>
    <w:p>
      <w:pPr>
        <w:pStyle w:val="Normal"/>
        <w:rPr/>
      </w:pPr>
      <w:r>
        <w:rPr/>
        <w:tab/>
        <w:t xml:space="preserve">It may be thought provoking to actually draw some of the parallels between Babel and its tower with its top in the heavens and our present major human project, globalization. Since “paradise lost” humankind continues to try to recreate that place of innocence, safety, self-sufficiency and harmony with nature and one another. The idea of a heavenly city where humankind can once again “walk with God” as envisaged by St. Augustine, has given way to more recent dreams of a city that replaces God. In this kind of city there is no need for a God. This kind of city provides for all of human needs such as protection from nature, resources, identity, community, exchange of ideas, and opportunities to advance science and technology. This kind of city is the ultimate in Aristotelean self-sufficiency! Think of “the Big Apple that never sleeps.” </w:t>
      </w:r>
    </w:p>
    <w:p>
      <w:pPr>
        <w:pStyle w:val="Normal"/>
        <w:ind w:firstLine="720"/>
        <w:rPr/>
      </w:pPr>
      <w:r>
        <w:rPr/>
        <w:t>As Kass comments, the dream of antiquity was to reach heaven, the 21</w:t>
      </w:r>
      <w:r>
        <w:rPr>
          <w:vertAlign w:val="superscript"/>
        </w:rPr>
        <w:t>st</w:t>
      </w:r>
      <w:r>
        <w:rPr/>
        <w:t xml:space="preserve"> century version is to achieve heaven. Is this perhaps our postmodern vision of the universal city? Afterall, according to our postmodern sensibilities, truth is humanly constructed and multiple realities deny the existence of any one transcendent reality or truth. Simply put, everything is up for grabs and those in power make the rules.</w:t>
      </w:r>
    </w:p>
    <w:p>
      <w:pPr>
        <w:pStyle w:val="Normal"/>
        <w:rPr/>
      </w:pPr>
      <w:r>
        <w:rPr/>
        <w:tab/>
        <w:t xml:space="preserve">If we continue our comparison with Babel, we do have a new universal common language. It consists of Coke, MacDonalds, Nike, the WTO (World Trade Organization), the world-wide-web (www), and WORD, or better still WORDPERFECT. From Anchorage to Wellington, from Johannesburg to Bangkok, from Singapore to Hawaii these language constructs shape our world, our new reality, our needs and desires. To crown it all we have a “United Nations” organization that is intended to monitor and manage “security” between us. We have a “free trade” movement that seeks to homogenize the world through the intellectual manipulation of “rational market theories” that will place the economies of the world all on a level playing field. These market theories will ensure that resources are rationally and efficiently allocated to the benefit of supposedly everyone. This is the earthly peace we now strive and fight for. </w:t>
      </w:r>
    </w:p>
    <w:p>
      <w:pPr>
        <w:pStyle w:val="Normal"/>
        <w:ind w:firstLine="720"/>
        <w:rPr/>
      </w:pPr>
      <w:r>
        <w:rPr/>
        <w:t>There is no question that our scientific and technological pursuits are astounding in that new frontiers of knowledge are being created at breakneck speed. Just as with Babel and their mastery of brick baking and building, we too can imagine building towers with their tops in the heavens. Think of the many cities that compete to create the largest tower in the world with which they may be identified – Hong Kong, New York, Kuala Lumpur, Beijing. New York that tragically had its towers torn down is defiantly rebuilding them again. Can we be proud without towers? Can we honor the transcendental without having to pull it down or prop it up?</w:t>
      </w:r>
    </w:p>
    <w:p>
      <w:pPr>
        <w:pStyle w:val="Normal"/>
        <w:rPr/>
      </w:pPr>
      <w:r>
        <w:rPr/>
        <w:tab/>
        <w:t xml:space="preserve">Even more interesting is that the metaphor of our age is “cloning.” Our mastery of science now enables us to not only clone things but clone beings. One of our scientific preoccupations is how to create ever better replicas of human life. How long will it take before we clone ourselves into a master race of “techies” devoid of passion or spiritual pursuit? Possibly we will enact Aldous Huxley’s </w:t>
      </w:r>
      <w:r>
        <w:rPr>
          <w:i/>
        </w:rPr>
        <w:t>Brave New World</w:t>
      </w:r>
      <w:r>
        <w:rPr/>
        <w:t xml:space="preserve"> with frightening exactness. This is the Babel that according to Kass God fears, and so should we!  </w:t>
        <w:tab/>
      </w:r>
    </w:p>
    <w:p>
      <w:pPr>
        <w:pStyle w:val="Normal"/>
        <w:ind w:firstLine="720"/>
        <w:rPr/>
      </w:pPr>
      <w:r>
        <w:rPr/>
        <w:t xml:space="preserve">Even though the world has become more open to us and we can observe difference more readily, our globalizing spirit has not really stimulated a respect for difference. Rather, this spirit encourages conformity by domination. While diversity is acknowledged it is not revered. Difference within the constraints of the new Babylonian project is to be reduced to commonalities addressed most easily as www. So called fundamentalist resistance to the new secular playing field is considered antithetical to the “common human good.” Diversity and difference should be practiced at “home” behind closed doors, and not in the streets or in the cyberspace of the new universal city. Conflict and challenge to the new order and the new homogenizing vision is considered bad, while conformity, cooperation and assent are held as good. One place, www or Walmart; one language, Coke and MacDonalds; one vision, return on investment; one desire, more; one fear, being excluded, may eliminate war – but at what price? Death of the soul! Will we return to the cave, shackled to our illusions of mastery and control, afraid to exchange the shadows in the cave for the silhouettes of the mosque, the steeple, and the minaret?     </w:t>
        <w:tab/>
        <w:t xml:space="preserve"> </w:t>
      </w:r>
    </w:p>
    <w:p>
      <w:pPr>
        <w:pStyle w:val="Normal"/>
        <w:ind w:firstLine="720"/>
        <w:rPr/>
      </w:pPr>
      <w:r>
        <w:rPr/>
        <w:t xml:space="preserve">Can our new Babel succeed better than the old? Can our project of globalization really make us self-sufficient and more content? If we eradicate challenge, conflict and difference where will we learn to be self-critical and to pursue better truths? What if the skyline is only billboards? What will happen to our spirits when we lose the mosque, the steeple, and the minaret? And where will we find the humility again to walk with God (Micah 6:8)?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 SEARCH OF PARADISE: A RETURN TO NARCISSISM</w:t>
      </w:r>
    </w:p>
    <w:p>
      <w:pPr>
        <w:pStyle w:val="Normal"/>
        <w:rPr>
          <w:b/>
          <w:b/>
        </w:rPr>
      </w:pPr>
      <w:r>
        <w:rPr>
          <w:b/>
        </w:rPr>
      </w:r>
    </w:p>
    <w:p>
      <w:pPr>
        <w:pStyle w:val="Normal"/>
        <w:rPr/>
      </w:pPr>
      <w:r>
        <w:rPr/>
        <w:tab/>
        <w:t>When we consider our persistent and recurring desire to create or recreate Paradise, we are forced to consider what it is about our current state that is so deficient. What do we want or do we not have that we believe exists in Paradise and is now missing? One thing it seems we want less of is difference. We find difference challenging and frightening. For some reason, we have little confidence in our abilities to handle difference. Our preference lies in seeking out sameness and familiarity. We want to feel comfortable and not challenged. We like to see the image of the best or “beautiful” part of ourselves reflected in others. To what might we attribute this narcissistic disposition?</w:t>
      </w:r>
    </w:p>
    <w:p>
      <w:pPr>
        <w:pStyle w:val="Normal"/>
        <w:rPr/>
      </w:pPr>
      <w:r>
        <w:rPr/>
        <w:tab/>
        <w:t>Sigmund Freud has some interesting insights that might shed light on our predicament. According to him our narcissistic tendencies are fostered in early infanthood when we find ourselves at the center of a loving world, where we are loved and protected. We feel safe from harm and cocooned from the harsh realities of the world. Life is filled with self-contentment and unchallenged repose. This is our imagined experience of Paradise.</w:t>
      </w:r>
    </w:p>
    <w:p>
      <w:pPr>
        <w:pStyle w:val="Normal"/>
        <w:ind w:firstLine="720"/>
        <w:rPr/>
      </w:pPr>
      <w:r>
        <w:rPr/>
        <w:t xml:space="preserve">As we grow older we soon find out that the world is not a loving place and that we are most certainly not at the center of it. We find we are never quite loved enough, we cannot be totally protected, and we come to realize our mortality. Paradise is lost! Freud suggests that our psychological escape from this sobering reality is to create or find an </w:t>
      </w:r>
      <w:r>
        <w:rPr>
          <w:i/>
        </w:rPr>
        <w:t>ego ideal</w:t>
      </w:r>
      <w:r>
        <w:rPr/>
        <w:t xml:space="preserve">. </w:t>
      </w:r>
    </w:p>
    <w:p>
      <w:pPr>
        <w:pStyle w:val="Normal"/>
        <w:ind w:firstLine="720"/>
        <w:rPr/>
      </w:pPr>
      <w:r>
        <w:rPr/>
        <w:t xml:space="preserve">The Freudian term </w:t>
      </w:r>
      <w:r>
        <w:rPr>
          <w:i/>
        </w:rPr>
        <w:t>ego ideal</w:t>
      </w:r>
      <w:r>
        <w:rPr/>
        <w:t xml:space="preserve"> represents an imagined image of ourselves if we could get rid of all the things that cause us anxiety: our feelings of being unloved and vulnerable and anxious about our mortality. In order to defend ourselves against these depressing feelings we attribute our anxiety to a person or a place or a group and direct our aggression at that “bad stuff.” In this way we endeavor to create an image for ourselves of a “good world” devoid of the bad stuff. </w:t>
      </w:r>
      <w:r>
        <w:rPr>
          <w:bCs/>
        </w:rPr>
        <w:t xml:space="preserve">We identify the bad stuff in the world by projecting our anger, rage, jealousy, greed, lust, shame, laziness, and aggression on the “other” typically those different to us. In other words we create an “axis of evil” which if we could get rid of, would give us the good world we desire. </w:t>
      </w:r>
      <w:r>
        <w:rPr/>
        <w:t>People or things that are different are often used as our repository for things that are bad and that we don’t want to admit about ourselves. The lazy Irish, the Italian mafia, the racist South Africans and so on….</w:t>
      </w:r>
      <w:r>
        <w:rPr>
          <w:bCs/>
        </w:rPr>
        <w:t>Since we prefer something in our own image, we tend to identify difference with something bad or to be feared.</w:t>
      </w:r>
    </w:p>
    <w:p>
      <w:pPr>
        <w:pStyle w:val="Normal"/>
        <w:ind w:firstLine="720"/>
        <w:rPr/>
      </w:pPr>
      <w:r>
        <w:rPr/>
        <w:t xml:space="preserve">The good world, reminiscent of early childhood, provides us with the possibility of returning to a state of narcissism. In this good world we can do whatever we want to do, the world has us as its reason for being, everyone loves us, and we are free from all anxiety. It is our anxiety that drives us to pursue the </w:t>
      </w:r>
      <w:r>
        <w:rPr>
          <w:i/>
        </w:rPr>
        <w:t>ego ideal</w:t>
      </w:r>
      <w:r>
        <w:rPr/>
        <w:t xml:space="preserve"> which involves rejecting who we really are and how we really feel. It is the </w:t>
      </w:r>
      <w:r>
        <w:rPr>
          <w:i/>
        </w:rPr>
        <w:t>ego ideal</w:t>
      </w:r>
      <w:r>
        <w:rPr/>
        <w:t xml:space="preserve"> that inspires us to pursue a Babel project.</w:t>
      </w:r>
    </w:p>
    <w:p>
      <w:pPr>
        <w:pStyle w:val="Normal"/>
        <w:ind w:firstLine="720"/>
        <w:rPr/>
      </w:pPr>
      <w:r>
        <w:rPr/>
        <w:t xml:space="preserve">Howard Schwartz in his book </w:t>
      </w:r>
      <w:r>
        <w:rPr>
          <w:i/>
        </w:rPr>
        <w:t>Narcissistic Process and Corporate Decay</w:t>
      </w:r>
      <w:r>
        <w:rPr/>
        <w:t xml:space="preserve"> develops Freud’s ideas by illustrating several ways in which the </w:t>
      </w:r>
      <w:r>
        <w:rPr>
          <w:i/>
        </w:rPr>
        <w:t>ego ideal</w:t>
      </w:r>
      <w:r>
        <w:rPr/>
        <w:t xml:space="preserve"> may be formed. One way is to create a perfect object such as an organization to function as the ego ideal. We could of course transpose this </w:t>
      </w:r>
      <w:r>
        <w:rPr>
          <w:i/>
        </w:rPr>
        <w:t xml:space="preserve">ego ideal </w:t>
      </w:r>
      <w:r>
        <w:rPr/>
        <w:t xml:space="preserve">onto a city or a nation to obtain the same effect. </w:t>
      </w:r>
    </w:p>
    <w:p>
      <w:pPr>
        <w:pStyle w:val="Normal"/>
        <w:ind w:firstLine="720"/>
        <w:rPr/>
      </w:pPr>
      <w:r>
        <w:rPr/>
        <w:t>As explained above t</w:t>
      </w:r>
      <w:r>
        <w:rPr>
          <w:bCs/>
        </w:rPr>
        <w:t xml:space="preserve">he creation of the </w:t>
      </w:r>
      <w:r>
        <w:rPr>
          <w:bCs/>
          <w:i/>
        </w:rPr>
        <w:t>ego ideal</w:t>
      </w:r>
      <w:r>
        <w:rPr>
          <w:bCs/>
        </w:rPr>
        <w:t xml:space="preserve"> serves as an attempt to return to narcissism. In the case of a city it is the citizen’s projected idea of the “universal city” that will unite everyone together in a universal “oneness.” According to the individual citizen this is what the good city or good nation is supposed to be and do and would except for the influence of the “bad stuff” in the world. </w:t>
      </w:r>
      <w:r>
        <w:rPr/>
        <w:t xml:space="preserve">The universal citizen for whom the universal city is the </w:t>
      </w:r>
      <w:r>
        <w:rPr>
          <w:i/>
        </w:rPr>
        <w:t>ego ideal</w:t>
      </w:r>
      <w:r>
        <w:rPr/>
        <w:t xml:space="preserve"> is committed to bringing about her idea of what the universal city should be. She </w:t>
      </w:r>
      <w:r>
        <w:rPr>
          <w:bCs/>
        </w:rPr>
        <w:t xml:space="preserve">assumes that others in the universal city share the same interests and obligations to create this idea of the perfect city or nation (the uniform voice of Babel). This assumed sharing eliminates conflict and along with it all social anxiety. Where the universal city or united nation represents the </w:t>
      </w:r>
      <w:r>
        <w:rPr>
          <w:bCs/>
          <w:i/>
        </w:rPr>
        <w:t>ego ideal</w:t>
      </w:r>
      <w:r>
        <w:rPr>
          <w:bCs/>
        </w:rPr>
        <w:t xml:space="preserve"> the universal city mirrors back the participant’s love for the perfect image of herself. This reminds us of the tale of Narcissus, who falls in love with his own image in a pond, hence the idea of a return to Narcissism.</w:t>
      </w:r>
    </w:p>
    <w:p>
      <w:pPr>
        <w:pStyle w:val="Normal"/>
        <w:ind w:firstLine="720"/>
        <w:rPr>
          <w:bCs/>
        </w:rPr>
      </w:pPr>
      <w:r>
        <w:rPr>
          <w:bCs/>
        </w:rPr>
        <w:t xml:space="preserve">As Schultz explains, individuals who define themselves in terms of the universal city put themselves into an interesting relationship with others who have done the same; that is a relationship of idealized love and a relationship of mutual responsibility where each one upholds the universal city ideal for the others. In this situation the universal city’s injunctions represent the ethical standard and individuals’ relationship with one another is sanctioned by their mutual need to maintain their projected ideal. Conflict, challenge and difference are thus suppressed. The consequence of these processes is that the individual rejects her spontaneous self and what she stands for in order to alleviate anxiety. In reality that anxiety can never be totally alleviated and so she keeps on striving and further denying her true self. This self-denial leads to increasing disavowal of the individual’s own personal moral agency resulting in a society steeped in moral decay. It appears that this is what the God of the Hebrew Bible feared so much. </w:t>
      </w:r>
    </w:p>
    <w:p>
      <w:pPr>
        <w:pStyle w:val="Normal"/>
        <w:ind w:firstLine="720"/>
        <w:rPr/>
      </w:pPr>
      <w:r>
        <w:rPr>
          <w:bCs/>
        </w:rPr>
        <w:t xml:space="preserve">Schwartz explains where this whole dynamic becomes a real problem. The projection of the </w:t>
      </w:r>
      <w:r>
        <w:rPr>
          <w:bCs/>
          <w:i/>
        </w:rPr>
        <w:t>organizational, city or nation ideal</w:t>
      </w:r>
      <w:r>
        <w:rPr>
          <w:bCs/>
        </w:rPr>
        <w:t xml:space="preserve"> degenerates into a form of totalitarianism due to the effect of institutionalized power. Organizations, cities, nations have power over participating individuals and citizens. This power is entrenched through various layers of bureaucratic hierarchy. The more status one has in the hierarchy the greater the perceived progress in the return to narcissism. The higher up an individual is on the ladder the more her actions are deemed to represent the organization’s, city’s or nation’s actions. Progress in the hierarchy is not only progress in the attainment of the projected </w:t>
      </w:r>
      <w:r>
        <w:rPr>
          <w:bCs/>
          <w:i/>
        </w:rPr>
        <w:t>ego ideal</w:t>
      </w:r>
      <w:r>
        <w:rPr>
          <w:bCs/>
        </w:rPr>
        <w:t xml:space="preserve"> for the individual, but is considered progress for others as well. For the individual, acquiescing to the perfection of those in power becomes a moral obligation collectively enforced by others who have done so and with whom the individual defines herself in community. In turn, the powerful feel self-righteous believing they are of service to the community – which in a bizarre sense they are!</w:t>
      </w:r>
    </w:p>
    <w:p>
      <w:pPr>
        <w:pStyle w:val="Normal"/>
        <w:rPr/>
      </w:pPr>
      <w:r>
        <w:rPr/>
        <w:tab/>
        <w:t xml:space="preserve">These dynamics explained by Freud and Schwartz provide insights into our persistent pursuit for “Paradise Lost” and the inherent dangers of this dynamic. God’s ways are not our ways, and losing our imagined Paradise was perhaps not losing Paradise at all!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ETHICS OF CONFLICT: VIVA LA DIFFERENCE</w:t>
      </w:r>
    </w:p>
    <w:p>
      <w:pPr>
        <w:pStyle w:val="Normal"/>
        <w:rPr/>
      </w:pPr>
      <w:r>
        <w:rPr/>
        <w:tab/>
      </w:r>
    </w:p>
    <w:p>
      <w:pPr>
        <w:pStyle w:val="Normal"/>
        <w:rPr/>
      </w:pPr>
      <w:r>
        <w:rPr/>
        <w:tab/>
        <w:t xml:space="preserve">Globalization has not created diversity, it has always been there, or at least since the dispersion of Babel! What globalization has done is to open the Windows of the World so that we can appreciate and engage with that diversity in new and different ways. Globalization and the technology that has made that possible, has given us a chance to appreciate God’s action at Babel with new insights.  </w:t>
      </w:r>
    </w:p>
    <w:p>
      <w:pPr>
        <w:pStyle w:val="Normal"/>
        <w:ind w:firstLine="720"/>
        <w:rPr/>
      </w:pPr>
      <w:r>
        <w:rPr/>
        <w:t xml:space="preserve">The speed of globalization has magnified the rate of change and turbulence in today’s world. Traditional societies who are not able to match the pace of change are understandably fearful of the proselytizing and messianic spirit of the global evangelists literarily “armed” with the new gospel intent on Babylonian Revivalism. The new gospel offers a new salvation that encourages a “flat world,” efficient allocation of resources, common icons, a universal language, and of course the promise of democracy. While none of these things are in themselves bad, homogenization is!   </w:t>
      </w:r>
    </w:p>
    <w:p>
      <w:pPr>
        <w:pStyle w:val="Normal"/>
        <w:rPr/>
      </w:pPr>
      <w:r>
        <w:rPr/>
        <w:tab/>
        <w:t xml:space="preserve">The ethical message that we can take away from our reflections on Babel, Paradise and our persistent efforts at returning to a narcissistic state, is that difference, challenge and conflict is good. It is necessary for life and all that is life giving. Without friction there is no spark! </w:t>
      </w:r>
    </w:p>
    <w:p>
      <w:pPr>
        <w:pStyle w:val="Normal"/>
        <w:ind w:firstLine="720"/>
        <w:rPr/>
      </w:pPr>
      <w:r>
        <w:rPr/>
        <w:t xml:space="preserve">The reason we struggle with difference is that we associate it with that bad stuff. Rather than embrace diversity with curiosity we seem to find a need to smother and overwhelm it. We forget that other is good and that the yin needs the yang for existence and definition. Our problem does not lie with the existence of conflict as much as with our poor abilities of dealing with conflict. Thomas Sowell, in his book </w:t>
      </w:r>
      <w:r>
        <w:rPr>
          <w:i/>
        </w:rPr>
        <w:t>A Conflict of Visions: Ideological Origins of Political Struggles</w:t>
      </w:r>
      <w:r>
        <w:rPr/>
        <w:t>, argues that the conflict of visions invite far more irrational behavior and impractical responses than conflicts between contending interests. Visions, he explains, are the shapers of our thoughts and we will do anything for our visions, except think about them (Thomas Sowell, 2002: xii). Visions are dangerous as we confuse them with reality, and we use all kinds of logic to turn our visions into acceptable theories to support that reality. So it is the visions that incite our desire for conflict that creates the sleep of reason, rather than the existence of conflict itself. Once conflict becomes a synonym for conflagration (something we see nightly on our TV screens) we have surely misunderstood the message of Babel.</w:t>
      </w:r>
    </w:p>
    <w:p>
      <w:pPr>
        <w:pStyle w:val="Normal"/>
        <w:rPr/>
      </w:pPr>
      <w:r>
        <w:rPr/>
        <w:tab/>
        <w:t xml:space="preserve">The globalizing pressure toward homogenization represents a desire to reclaim an illusion of paradise lost. The counter movement that asserts difference and diversity is the system’s way of striving to maintain equilibrium. Conflict, challenge and otherness inspire an ethical life. An ethical life is one not centered on complacency and self-sufficiency but one engaged in self-examination, inquiry, curiosity and compassion. The true ethics of conflict cries out from the tops of the mosque, the steeple and the minaret – viva la dif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FERENCES</w:t>
      </w:r>
    </w:p>
    <w:p>
      <w:pPr>
        <w:pStyle w:val="Normal"/>
        <w:rPr>
          <w:b/>
          <w:b/>
        </w:rPr>
      </w:pPr>
      <w:r>
        <w:rPr>
          <w:b/>
        </w:rPr>
      </w:r>
    </w:p>
    <w:p>
      <w:pPr>
        <w:pStyle w:val="Normal"/>
        <w:rPr/>
      </w:pPr>
      <w:r>
        <w:rPr/>
        <w:t xml:space="preserve">Appiah, Kwame Anthony. 2006. </w:t>
      </w:r>
      <w:r>
        <w:rPr>
          <w:i/>
        </w:rPr>
        <w:t>Cosmopolitanism: Ethics in a World of Strangers.</w:t>
      </w:r>
      <w:r>
        <w:rPr/>
        <w:t xml:space="preserve"> New York: W.W. Norton &amp; Company. </w:t>
      </w:r>
    </w:p>
    <w:p>
      <w:pPr>
        <w:pStyle w:val="Normal"/>
        <w:rPr/>
      </w:pPr>
      <w:r>
        <w:rPr/>
        <w:t xml:space="preserve"> </w:t>
      </w:r>
    </w:p>
    <w:p>
      <w:pPr>
        <w:pStyle w:val="Normal"/>
        <w:rPr/>
      </w:pPr>
      <w:r>
        <w:rPr/>
        <w:t xml:space="preserve">Aristotle. </w:t>
      </w:r>
      <w:r>
        <w:rPr>
          <w:i/>
        </w:rPr>
        <w:t>The Politics.</w:t>
      </w:r>
      <w:r>
        <w:rPr/>
        <w:t xml:space="preserve"> Translated and with an Introduction, Notes, and Glossary by Carnes Lord.</w:t>
      </w:r>
    </w:p>
    <w:p>
      <w:pPr>
        <w:pStyle w:val="Normal"/>
        <w:rPr/>
      </w:pPr>
      <w:r>
        <w:rPr/>
      </w:r>
    </w:p>
    <w:p>
      <w:pPr>
        <w:pStyle w:val="Normal"/>
        <w:rPr/>
      </w:pPr>
      <w:r>
        <w:rPr/>
        <w:t xml:space="preserve">Aristotle. </w:t>
      </w:r>
      <w:r>
        <w:rPr>
          <w:i/>
        </w:rPr>
        <w:t>The Nicomachean Ethics</w:t>
      </w:r>
      <w:r>
        <w:rPr/>
        <w:t xml:space="preserve">. New York: Oxford University Press. </w:t>
      </w:r>
    </w:p>
    <w:p>
      <w:pPr>
        <w:pStyle w:val="Normal"/>
        <w:rPr/>
      </w:pPr>
      <w:r>
        <w:rPr/>
      </w:r>
    </w:p>
    <w:p>
      <w:pPr>
        <w:pStyle w:val="Normal"/>
        <w:rPr/>
      </w:pPr>
      <w:r>
        <w:rPr/>
        <w:t xml:space="preserve">Broadie, Sarah. 1991. </w:t>
      </w:r>
      <w:r>
        <w:rPr>
          <w:i/>
        </w:rPr>
        <w:t>Ethics With Aristotle.</w:t>
      </w:r>
      <w:r>
        <w:rPr/>
        <w:t xml:space="preserve"> New York: Oxford University Press.</w:t>
      </w:r>
    </w:p>
    <w:p>
      <w:pPr>
        <w:pStyle w:val="Normal"/>
        <w:rPr/>
      </w:pPr>
      <w:r>
        <w:rPr/>
      </w:r>
    </w:p>
    <w:p>
      <w:pPr>
        <w:pStyle w:val="Normal"/>
        <w:rPr/>
      </w:pPr>
      <w:r>
        <w:rPr/>
        <w:t xml:space="preserve">Eliade, Mircea. 1981. </w:t>
      </w:r>
      <w:r>
        <w:rPr>
          <w:i/>
        </w:rPr>
        <w:t>A History of Religious Ideas. Volume 1</w:t>
      </w:r>
      <w:r>
        <w:rPr/>
        <w:t xml:space="preserve">. Translated by Willard R. Trask. Chicago: University of Chicago Press. </w:t>
      </w:r>
    </w:p>
    <w:p>
      <w:pPr>
        <w:pStyle w:val="Normal"/>
        <w:rPr/>
      </w:pPr>
      <w:r>
        <w:rPr/>
      </w:r>
    </w:p>
    <w:p>
      <w:pPr>
        <w:pStyle w:val="Normal"/>
        <w:rPr/>
      </w:pPr>
      <w:r>
        <w:rPr/>
        <w:t xml:space="preserve">Eliade, Mircea. 1954. The Myth of the Eternal Return. New Jersey: Princeton University Press. </w:t>
      </w:r>
    </w:p>
    <w:p>
      <w:pPr>
        <w:pStyle w:val="Normal"/>
        <w:rPr/>
      </w:pPr>
      <w:r>
        <w:rPr/>
      </w:r>
    </w:p>
    <w:p>
      <w:pPr>
        <w:pStyle w:val="Normal"/>
        <w:rPr/>
      </w:pPr>
      <w:r>
        <w:rPr/>
        <w:t xml:space="preserve">Friedman, Thomas L. 2005. The World is Flat. New York: Farrar, Strauss, Giroux. </w:t>
      </w:r>
    </w:p>
    <w:p>
      <w:pPr>
        <w:pStyle w:val="Normal"/>
        <w:rPr/>
      </w:pPr>
      <w:r>
        <w:rPr/>
      </w:r>
    </w:p>
    <w:p>
      <w:pPr>
        <w:pStyle w:val="Normal"/>
        <w:rPr/>
      </w:pPr>
      <w:r>
        <w:rPr/>
        <w:t xml:space="preserve">Fromm, Erich. 1965. </w:t>
      </w:r>
      <w:r>
        <w:rPr>
          <w:i/>
        </w:rPr>
        <w:t>Man For Himself: An Inquiry into the Psychology of Ethics.</w:t>
      </w:r>
      <w:r>
        <w:rPr/>
        <w:t xml:space="preserve"> New York: Fawcett Premier Book. </w:t>
      </w:r>
    </w:p>
    <w:p>
      <w:pPr>
        <w:pStyle w:val="Normal"/>
        <w:rPr/>
      </w:pPr>
      <w:r>
        <w:rPr/>
      </w:r>
    </w:p>
    <w:p>
      <w:pPr>
        <w:pStyle w:val="Normal"/>
        <w:rPr/>
      </w:pPr>
      <w:r>
        <w:rPr/>
        <w:t xml:space="preserve">Handy, Charles. 1989. </w:t>
      </w:r>
      <w:r>
        <w:rPr>
          <w:i/>
        </w:rPr>
        <w:t>The Age of Unreason.</w:t>
      </w:r>
      <w:r>
        <w:rPr/>
        <w:t xml:space="preserve"> Boston: Harvard Business School Press. </w:t>
      </w:r>
    </w:p>
    <w:p>
      <w:pPr>
        <w:pStyle w:val="Normal"/>
        <w:rPr/>
      </w:pPr>
      <w:r>
        <w:rPr/>
      </w:r>
    </w:p>
    <w:p>
      <w:pPr>
        <w:pStyle w:val="Normal"/>
        <w:rPr/>
      </w:pPr>
      <w:r>
        <w:rPr/>
        <w:t xml:space="preserve">Huxously Aldous. 1946. </w:t>
      </w:r>
      <w:r>
        <w:rPr>
          <w:i/>
        </w:rPr>
        <w:t>Brave New World.</w:t>
      </w:r>
      <w:r>
        <w:rPr/>
        <w:t xml:space="preserve"> New York: Perennial Classics. </w:t>
      </w:r>
    </w:p>
    <w:p>
      <w:pPr>
        <w:pStyle w:val="Normal"/>
        <w:rPr/>
      </w:pPr>
      <w:r>
        <w:rPr/>
      </w:r>
    </w:p>
    <w:p>
      <w:pPr>
        <w:pStyle w:val="Normal"/>
        <w:rPr/>
      </w:pPr>
      <w:r>
        <w:rPr/>
        <w:t xml:space="preserve">Kass, Leon R. 2003. </w:t>
      </w:r>
      <w:r>
        <w:rPr>
          <w:i/>
        </w:rPr>
        <w:t>The Beginning of Wisdom: Reading Genesis</w:t>
      </w:r>
      <w:r>
        <w:rPr/>
        <w:t xml:space="preserve">. Chicago: the University of Chicago Press. </w:t>
      </w:r>
    </w:p>
    <w:p>
      <w:pPr>
        <w:pStyle w:val="Normal"/>
        <w:rPr/>
      </w:pPr>
      <w:r>
        <w:rPr/>
      </w:r>
    </w:p>
    <w:p>
      <w:pPr>
        <w:pStyle w:val="Normal"/>
        <w:rPr/>
      </w:pPr>
      <w:r>
        <w:rPr/>
        <w:t>Lorenz, Konrad. 1963.</w:t>
      </w:r>
      <w:r>
        <w:rPr>
          <w:i/>
        </w:rPr>
        <w:t>On Aggression.</w:t>
      </w:r>
      <w:r>
        <w:rPr/>
        <w:t xml:space="preserve"> New York: Harcourt, Inc. </w:t>
      </w:r>
    </w:p>
    <w:p>
      <w:pPr>
        <w:pStyle w:val="Normal"/>
        <w:rPr/>
      </w:pPr>
      <w:r>
        <w:rPr/>
      </w:r>
    </w:p>
    <w:p>
      <w:pPr>
        <w:pStyle w:val="Normal"/>
        <w:rPr/>
      </w:pPr>
      <w:r>
        <w:rPr/>
        <w:t xml:space="preserve">Schwartz, Howard S. 1990. </w:t>
      </w:r>
      <w:r>
        <w:rPr>
          <w:i/>
        </w:rPr>
        <w:t>Narcissistic Process and Corporate Decay: The Theory of the Organizational Ideal.</w:t>
      </w:r>
      <w:r>
        <w:rPr/>
        <w:t xml:space="preserve"> New York: New York University Press. </w:t>
      </w:r>
    </w:p>
    <w:p>
      <w:pPr>
        <w:pStyle w:val="Normal"/>
        <w:rPr/>
      </w:pPr>
      <w:r>
        <w:rPr/>
      </w:r>
    </w:p>
    <w:p>
      <w:pPr>
        <w:pStyle w:val="Normal"/>
        <w:rPr/>
      </w:pPr>
      <w:r>
        <w:rPr/>
        <w:t xml:space="preserve">Simpson, Peter L. Phillips. 1998. </w:t>
      </w:r>
      <w:r>
        <w:rPr>
          <w:i/>
        </w:rPr>
        <w:t>A Philosophical Commentary on the Politics of Aristotle.</w:t>
      </w:r>
      <w:r>
        <w:rPr/>
        <w:t xml:space="preserve"> Chapel Hill, NC: North Carolina University Press. </w:t>
      </w:r>
    </w:p>
    <w:p>
      <w:pPr>
        <w:pStyle w:val="Normal"/>
        <w:rPr/>
      </w:pPr>
      <w:r>
        <w:rPr/>
      </w:r>
    </w:p>
    <w:p>
      <w:pPr>
        <w:pStyle w:val="Normal"/>
        <w:rPr/>
      </w:pPr>
      <w:r>
        <w:rPr/>
        <w:t xml:space="preserve">Sowell, Thomas. 2002. </w:t>
      </w:r>
      <w:r>
        <w:rPr>
          <w:i/>
        </w:rPr>
        <w:t>A Conflict of Visions: Ideological Origins of Political Struggles</w:t>
      </w:r>
      <w:r>
        <w:rPr/>
        <w:t xml:space="preserve">. New York: Basic Books. </w:t>
      </w:r>
    </w:p>
    <w:p>
      <w:pPr>
        <w:pStyle w:val="Normal"/>
        <w:rPr/>
      </w:pPr>
      <w:r>
        <w:rPr/>
      </w:r>
    </w:p>
    <w:p>
      <w:pPr>
        <w:pStyle w:val="Normal"/>
        <w:rPr/>
      </w:pPr>
      <w:r>
        <w:rPr/>
        <w:t xml:space="preserve">Stevenson, Leslie, ed. 2000. </w:t>
      </w:r>
      <w:r>
        <w:rPr>
          <w:i/>
        </w:rPr>
        <w:t>The Study of Human Nature: A Reader, Second Edition</w:t>
      </w:r>
      <w:r>
        <w:rPr/>
        <w:t xml:space="preserve">. New York: Oxford University Press. </w:t>
      </w:r>
    </w:p>
    <w:p>
      <w:pPr>
        <w:pStyle w:val="Normal"/>
        <w:rPr/>
      </w:pPr>
      <w:r>
        <w:rPr/>
      </w:r>
    </w:p>
    <w:p>
      <w:pPr>
        <w:pStyle w:val="Normal"/>
        <w:rPr/>
      </w:pPr>
      <w:r>
        <w:rPr/>
        <w:t xml:space="preserve">Zweig, Connie and Jeremiah Abrams, editors. 1991. </w:t>
      </w:r>
      <w:r>
        <w:rPr>
          <w:i/>
        </w:rPr>
        <w:t xml:space="preserve">Meeting the Shadow: The Hidden Power of the Dark Side of Human Nature. </w:t>
      </w:r>
      <w:r>
        <w:rPr/>
        <w:t>New York: Penguin Putnam Inc.</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aki is the Turkish National drink also known as Lion’s Milk. It is a distilled alcoholic beverage aromatized with anise-seed.</w:t>
      </w:r>
    </w:p>
  </w:endnote>
  <w:endnote w:id="3">
    <w:p>
      <w:pPr>
        <w:pStyle w:val="Endnote"/>
        <w:rPr/>
      </w:pPr>
      <w:r>
        <w:rPr>
          <w:rStyle w:val="EndnoteCharacters"/>
        </w:rPr>
        <w:endnoteRef/>
      </w:r>
      <w:r>
        <w:rPr/>
        <w:t xml:space="preserve"> </w:t>
      </w:r>
      <w:r>
        <w:rPr/>
        <w:t>Kass Chapter Two explains The Fall as resulting from the follies of freedom and reason. It is freedom to pick the forbidden fruit and reason that justifies the action that leads humankind away from Paradise.</w:t>
      </w:r>
    </w:p>
  </w:endnote>
  <w:endnote w:id="4">
    <w:p>
      <w:pPr>
        <w:pStyle w:val="Endnote"/>
        <w:rPr/>
      </w:pPr>
      <w:r>
        <w:rPr>
          <w:rStyle w:val="EndnoteCharacters"/>
        </w:rPr>
        <w:endnoteRef/>
      </w:r>
      <w:r>
        <w:rPr/>
        <w:t xml:space="preserve"> </w:t>
      </w:r>
      <w:r>
        <w:rPr/>
        <w:t>Genesis 3 describes the first sin and its punishment.</w:t>
      </w:r>
    </w:p>
  </w:endnote>
  <w:endnote w:id="5">
    <w:p>
      <w:pPr>
        <w:pStyle w:val="Endnote"/>
        <w:rPr/>
      </w:pPr>
      <w:r>
        <w:rPr>
          <w:rStyle w:val="EndnoteCharacters"/>
        </w:rPr>
        <w:endnoteRef/>
      </w:r>
      <w:r>
        <w:rPr/>
        <w:t xml:space="preserve"> </w:t>
      </w:r>
      <w:r>
        <w:rPr/>
        <w:t xml:space="preserve">In Mircea Eliade’s book, </w:t>
      </w:r>
      <w:r>
        <w:rPr>
          <w:i/>
        </w:rPr>
        <w:t>The Myth of the Eternal Return</w:t>
      </w:r>
      <w:r>
        <w:rPr/>
        <w:t>. He describes the concept of cyclical time and how the use of archetypes evoke “the eternal return” or the perpetual cycle of lif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55:00Z</dcterms:created>
  <dc:creator>Annabel Beerel</dc:creator>
  <dc:description/>
  <dc:language>en-US</dc:language>
  <cp:lastModifiedBy>Mary Papoutsy</cp:lastModifiedBy>
  <cp:lastPrinted>2006-07-12T11:31:00Z</cp:lastPrinted>
  <dcterms:modified xsi:type="dcterms:W3CDTF">2006-08-10T14:55:00Z</dcterms:modified>
  <cp:revision>2</cp:revision>
  <dc:subject/>
  <dc:title>Ethics of Conflict</dc:title>
</cp:coreProperties>
</file>